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húng tôi xin trâ</w:t>
      </w:r>
      <w:r>
        <w:rPr/>
        <w:t xml:space="preserve">n trọng gửi tới quý cơ quan giá một số mặt hàng sau: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ơi đư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61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7.66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522.34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Mười bốn triệu năm trăm hai mươi hai nghìn ba trăm bốn mươi đồng chẵn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5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.827.5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27.50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 lăm triệu tám trăm hai mươi bảy nghìn năm trăm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tới quý cơ quan giá một số mặt hàng sau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in  trên khổ giấy A4 (in 2 mặt). Nội dung về tác hại và phòng chống ma túy theo yêu cầ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.045.000đ</w:t>
            </w:r>
          </w:p>
        </w:tc>
      </w:tr>
      <w:tr>
        <w:trPr>
          <w:trHeight w:val="480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5.000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Mười bảy triệu không trăm bốn mươi lăm nghìn đồng chẵn)</w:t>
      </w:r>
    </w:p>
    <w:p>
      <w:pPr>
        <w:pStyle w:val="Normal"/>
        <w:ind w:firstLine="720"/>
        <w:rPr/>
      </w:pPr>
      <w:r>
        <w:rPr>
          <w:rFonts w:eastAsia=".VnTime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38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Admin</cp:lastModifiedBy>
  <cp:lastPrinted>2024-03-29T09:35:00Z</cp:lastPrinted>
  <dcterms:modified xsi:type="dcterms:W3CDTF">2024-03-29T02:35:00Z</dcterms:modified>
  <cp:revision>57</cp:revision>
  <dc:subject/>
  <dc:title>C«ng an tØnh Hµ Nam</dc:title>
</cp:coreProperties>
</file>